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  <w:u w:val="single"/>
        </w:rPr>
      </w:pPr>
      <w:r>
        <w:rPr>
          <w:szCs w:val="24"/>
          <w:u w:val="single"/>
        </w:rPr>
        <w:t>Zadanie I</w:t>
      </w:r>
    </w:p>
    <w:p>
      <w:pPr>
        <w:pStyle w:val="Heading2"/>
        <w:rPr/>
      </w:pPr>
      <w:r>
        <w:rPr>
          <w:szCs w:val="24"/>
          <w:u w:val="single"/>
        </w:rPr>
        <w:t xml:space="preserve">Przedmiar robót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567" w:hanging="0"/>
        <w:jc w:val="left"/>
        <w:rPr>
          <w:szCs w:val="24"/>
        </w:rPr>
      </w:pPr>
      <w:r>
        <w:rPr>
          <w:szCs w:val="24"/>
        </w:rPr>
        <w:t xml:space="preserve">Wykonanie remontu drogi gminnej do zabudowań i pól </w:t>
      </w:r>
      <w:r>
        <w:rPr>
          <w:szCs w:val="24"/>
          <w:u w:val="single"/>
        </w:rPr>
        <w:t>w Nowosielcach Kozickich</w:t>
      </w:r>
      <w:r>
        <w:rPr>
          <w:szCs w:val="24"/>
        </w:rPr>
        <w:t xml:space="preserve"> -  </w:t>
      </w:r>
      <w:r>
        <w:rPr/>
        <w:t>dz. nr ewid. 477  -   remont zniszczonej drogi na długości 40,0 m wraz ze zniszczonymi dwoma przepustami         ф 80 cm długości po 5-6 m</w:t>
      </w:r>
      <w:r>
        <w:rPr>
          <w:szCs w:val="24"/>
        </w:rPr>
        <w:t xml:space="preserve"> </w:t>
      </w:r>
      <w:r>
        <w:rPr/>
        <w:t>– zniszczenia spowodowane  powodzią  w dniach 22 – 27 lipca 2008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6803"/>
        <w:gridCol w:w="708"/>
        <w:gridCol w:w="850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numer katalogu (podstawa opisu robót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lega na : </w:t>
            </w:r>
          </w:p>
          <w:p>
            <w:pPr>
              <w:pStyle w:val="Normal"/>
              <w:rPr/>
            </w:pPr>
            <w:r>
              <w:rPr/>
              <w:t xml:space="preserve">-  rozebraniu zniszczonych dwóch rurociągów przepust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 80 cm</w:t>
            </w:r>
          </w:p>
          <w:p>
            <w:pPr>
              <w:pStyle w:val="Normal"/>
              <w:ind w:left="213" w:hanging="213"/>
              <w:rPr/>
            </w:pPr>
            <w:r>
              <w:rPr/>
              <w:t>-  wykonaniu podkładu pod rurociągi przepustów z koszy kamienno – siatkowych szerokości 1,50 m i grubości 50 cm          ze względu na głębokie rozmycie dna pod przepustami,</w:t>
            </w:r>
          </w:p>
          <w:p>
            <w:pPr>
              <w:pStyle w:val="Normal"/>
              <w:ind w:left="213" w:hanging="213"/>
              <w:rPr/>
            </w:pPr>
            <w:r>
              <w:rPr/>
              <w:t>-  ułożeniu rurociągów  przepustów ф 100 cm na podsypce piaskowej grubości 10 cm</w:t>
            </w:r>
          </w:p>
          <w:p>
            <w:pPr>
              <w:pStyle w:val="Normal"/>
              <w:ind w:left="213" w:hanging="213"/>
              <w:rPr/>
            </w:pPr>
            <w:r>
              <w:rPr/>
              <w:t>-  wykonaniu ścianek czołowych przepustów  z rozporami z koszy kamienno siatkowych grubości 50 cm i umocnienie dna między rozporami na wlocie i wylocie przepustów koszami kamienno siatkowymi grubości 50 cm</w:t>
            </w:r>
          </w:p>
          <w:p>
            <w:pPr>
              <w:pStyle w:val="Normal"/>
              <w:ind w:left="213" w:hanging="213"/>
              <w:rPr/>
            </w:pPr>
            <w:r>
              <w:rPr/>
              <w:t>-   odbudowie zniszczonego korpusu drogi i rowów na długości 40 m wraz z odbudową z tłucznia zniszczonej konstrukcji jezdni i pobocz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6/03</w:t>
            </w:r>
          </w:p>
          <w:p>
            <w:pPr>
              <w:pStyle w:val="Normal"/>
              <w:rPr/>
            </w:pPr>
            <w:r>
              <w:rPr/>
              <w:t>x wsp. 1,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zniszczonych rurociągów przepustów ф 80 cm długości po 5,0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L= 5,0m x 2 = 10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317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wykonanie wykopu pod pokład z koszy w gruncie kat.IV mokrym przy szerokości do 3,0 m i głębokości do 1,0 m z przerzutem na odkład – pod dwa przepu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[6,0 x 1,50 x 1,0 + (4,0+2,20) x 0,5 x 1,20 x 0,70 x 2] x 2 = 14,21 m3 x 2 = 28,42 m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2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11</w:t>
            </w:r>
          </w:p>
          <w:p>
            <w:pPr>
              <w:pStyle w:val="Normal"/>
              <w:rPr/>
            </w:pPr>
            <w:r>
              <w:rPr/>
              <w:t>0412/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kładu pod rurociąg ścianek czołowych z rozporami oraz umocnienie dna wlotu i wylotu przepustów z koszy kamienno – siatkowych bez wyprawy grubości 0,50 m dla 2-ch przepustów długości 6,0 m w ilości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/>
              <w:t>Pod rurociąg długości 6,0 m,szerokości 1,50 m i grubości 0,50 m</w:t>
            </w:r>
          </w:p>
          <w:p>
            <w:pPr>
              <w:pStyle w:val="Normal"/>
              <w:ind w:left="355" w:hanging="284"/>
              <w:rPr/>
            </w:pPr>
            <w:r>
              <w:rPr/>
              <w:t xml:space="preserve">     </w:t>
            </w:r>
            <w:r>
              <w:rPr/>
              <w:t>V1 = 6,0 x 1,50 x 0,50 x 2 = 4,50 m3 x 2 = 9,00 m3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/>
              <w:t>Pod ścianki – grubości 0,50 m</w:t>
            </w:r>
          </w:p>
          <w:p>
            <w:pPr>
              <w:pStyle w:val="Normal"/>
              <w:ind w:left="355" w:hanging="284"/>
              <w:rPr/>
            </w:pPr>
            <w:r>
              <w:rPr/>
              <w:t xml:space="preserve">     </w:t>
            </w:r>
            <w:r>
              <w:rPr/>
              <w:t>V2 = 2,20 x 1,50 x 0,50 x 2 x 2 = 3,30 m3 x 2 = 6,60 m3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/>
              <w:t>Pod rozpory</w:t>
            </w:r>
          </w:p>
          <w:p>
            <w:pPr>
              <w:pStyle w:val="Normal"/>
              <w:ind w:left="355" w:hanging="284"/>
              <w:rPr/>
            </w:pPr>
            <w:r>
              <w:rPr/>
              <w:t xml:space="preserve">     </w:t>
            </w:r>
            <w:r>
              <w:rPr/>
              <w:t>V3 =1,50 x 1,20 x 0,5 x0,50 x 4 x 2=3,60 m3 x 2=7,20 m3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/>
              <w:t>Pod umocnienie dna wlotu i wylotu między rozporami grubości 50 cm</w:t>
            </w:r>
          </w:p>
          <w:p>
            <w:pPr>
              <w:pStyle w:val="Normal"/>
              <w:ind w:left="355" w:hanging="284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V4= ( 4,0+2,20) x0,5 x1,20 x0,50 x2 x2 =3,72 m3 x2 =7,44 m3</w:t>
            </w:r>
          </w:p>
          <w:p>
            <w:pPr>
              <w:pStyle w:val="Normal"/>
              <w:ind w:left="355" w:hanging="284"/>
              <w:rPr/>
            </w:pPr>
            <w:r>
              <w:rPr/>
              <w:t xml:space="preserve">     </w:t>
            </w:r>
            <w:r>
              <w:rPr/>
              <w:t>Razem kosze V = V1 – V4 = 30,24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4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3</w:t>
            </w:r>
          </w:p>
          <w:p>
            <w:pPr>
              <w:pStyle w:val="Normal"/>
              <w:rPr/>
            </w:pPr>
            <w:r>
              <w:rPr/>
              <w:t>0601/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rurociągu przepustu z kręgów żelbet. ф 100 cm na podsypce piaskowej grubości 10 cm ułożonej na podkładzie  z koszy kamienno – siatkowych wraz z wypełnieniem styków rur zaprawą, wykonaniem izolacji rur przez dwukrotne smołowanie lepikiem i izolację styków rur papą na lepiku</w:t>
            </w:r>
          </w:p>
          <w:p>
            <w:pPr>
              <w:pStyle w:val="Normal"/>
              <w:rPr/>
            </w:pPr>
            <w:r>
              <w:rPr/>
              <w:t>Ilość : dwa przepusty długości po 6,0 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= 6,00 x 2 = 12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+</w:t>
            </w:r>
          </w:p>
          <w:p>
            <w:pPr>
              <w:pStyle w:val="Normal"/>
              <w:rPr/>
            </w:pPr>
            <w:r>
              <w:rPr/>
              <w:t>0214/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kat. IV normalnej wilgotności z odległości 2 km na zasypanie  rurociągów  i uformowanie korpusu drogi</w:t>
            </w:r>
          </w:p>
          <w:p>
            <w:pPr>
              <w:pStyle w:val="Normal"/>
              <w:rPr/>
            </w:pPr>
            <w:r>
              <w:rPr/>
              <w:t>V =  (6,0 x 1,60 x 1,70 – 6,0 x 3,14 x 0,60</w:t>
            </w:r>
            <w:r>
              <w:rPr>
                <w:vertAlign w:val="superscript"/>
              </w:rPr>
              <w:t>2</w:t>
            </w:r>
            <w:r>
              <w:rPr/>
              <w:t xml:space="preserve">) x2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= 8,52 m3 x 2 = 17,04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4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504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ypanie – formowanie korpusu drogi nad przepustami z gruntu kat. IV dowiezionego samochodami z zagęszczeniem warstwami grubości 15 cm ubijakami mechanicznymi</w:t>
            </w:r>
          </w:p>
          <w:p>
            <w:pPr>
              <w:pStyle w:val="Normal"/>
              <w:rPr/>
            </w:pPr>
            <w:r>
              <w:rPr/>
              <w:t>Ilość – jak w poz. 5</w:t>
            </w:r>
          </w:p>
          <w:p>
            <w:pPr>
              <w:pStyle w:val="Normal"/>
              <w:rPr/>
            </w:pPr>
            <w:r>
              <w:rPr/>
              <w:t>V = 17,04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4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  <w:t>0214/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zniszczonych obustronnych rowów w gruncie kat. IV – zabagnionym – koparką z odwozem gruntu na odkład na odległość do 2 km – głębokość rowu  1,00 m, szerokość dna 40 cm i nachyleniu skarp 1 : 1,5 przy ilości wykopu 1,90 m3/1mb rowu na długości 2 x 20 m = 4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= 40,0 mb  x 1,90 m3/mb = 76,00 m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1/07/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wykonanie koryta głębokości 40 cm, szerokości 4,0 m w gruncie kat.IV wraz z wykonaniem poboczy szerokości 2 x 0,50 m wraz z zagęszczeniem dna koryta i poboczy walcem wibracyjnym i pod odbudowę zniszczonej konstrukcji jezdni na długości 2 x 20 m = 40,0 mb</w:t>
            </w:r>
          </w:p>
          <w:p>
            <w:pPr>
              <w:pStyle w:val="Normal"/>
              <w:rPr/>
            </w:pPr>
            <w:r>
              <w:rPr/>
              <w:t>P = 40,0 x 4,0 = 160,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3/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zniszczonej konstrukcji jezdni przez wykonanie  podbudowy tłuczniowej grubości w-wy 30 cm frakcji 25- 60 mmm na długości 40 m i szerokości 4,0 m</w:t>
            </w:r>
          </w:p>
          <w:p>
            <w:pPr>
              <w:pStyle w:val="Normal"/>
              <w:rPr/>
            </w:pPr>
            <w:r>
              <w:rPr/>
              <w:t>P = 40,0 x 4,0 = 16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grubości w-wy 10 cm z tłucznia sort. 25-40 mm z uszczelnieniem klińcem i miałem kamiennym na długości  40,0 m i szerokości 4,0 m</w:t>
            </w:r>
          </w:p>
          <w:p>
            <w:pPr>
              <w:pStyle w:val="Normal"/>
              <w:rPr/>
            </w:pPr>
            <w:r>
              <w:rPr/>
              <w:t>P = 40,0 x 4,0 = 16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poboczy grubości w-wy 10 cm z tłucznia sort. 25 – 40 mmm z utwardzeniem klińcem i zagęszczeniem walcem wibracyjnym długości 40 m i szerokości 2 x 0,50 m</w:t>
            </w:r>
          </w:p>
          <w:p>
            <w:pPr>
              <w:pStyle w:val="Normal"/>
              <w:rPr/>
            </w:pPr>
            <w:r>
              <w:rPr/>
              <w:t>P = 40,00 x 0,50 x 2 = 4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orządził;</w:t>
      </w:r>
    </w:p>
    <w:p>
      <w:pPr>
        <w:pStyle w:val="Normal"/>
        <w:rPr/>
      </w:pPr>
      <w:r>
        <w:rPr/>
        <w:t xml:space="preserve">       </w:t>
      </w:r>
      <w:r>
        <w:rPr/>
        <w:t>dn. 04.03.2009 r</w:t>
      </w:r>
    </w:p>
    <w:p>
      <w:pPr>
        <w:pStyle w:val="Normal"/>
        <w:ind w:left="426" w:hanging="0"/>
        <w:rPr/>
      </w:pPr>
      <w:r>
        <w:rPr/>
        <w:t>mgr inż. Fryderyk Brózda</w:t>
      </w:r>
    </w:p>
    <w:p>
      <w:pPr>
        <w:pStyle w:val="Normal"/>
        <w:ind w:left="426" w:hanging="0"/>
        <w:rPr/>
      </w:pPr>
      <w:r>
        <w:rPr/>
        <w:t>UPR NR A 1-649/11/84</w:t>
      </w:r>
    </w:p>
    <w:p>
      <w:pPr>
        <w:pStyle w:val="Normal"/>
        <w:ind w:left="426" w:hanging="0"/>
        <w:rPr/>
      </w:pPr>
      <w:r>
        <w:rPr/>
        <w:t>Ustrzyki Dolne ul.Szkolna 1/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8:00Z</dcterms:created>
  <dc:creator>bs</dc:creator>
  <dc:description/>
  <cp:keywords/>
  <dc:language>en-US</dc:language>
  <cp:lastModifiedBy>bs</cp:lastModifiedBy>
  <cp:lastPrinted>2009-03-09T09:25:00Z</cp:lastPrinted>
  <dcterms:modified xsi:type="dcterms:W3CDTF">2009-03-11T11:00:00Z</dcterms:modified>
  <cp:revision>6</cp:revision>
  <dc:subject/>
  <dc:title/>
</cp:coreProperties>
</file>